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297"/>
        <w:gridCol w:w="2880"/>
        <w:gridCol w:w="5340"/>
        <w:gridCol w:w="152"/>
      </w:tblGrid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  <w:t>к Приказу № 143-П от 15.04.2021 г.</w:t>
            </w:r>
            <w:r>
              <w:rPr>
                <w:b/>
                <w:color w:val="C00000"/>
                <w:sz w:val="23"/>
                <w:szCs w:val="23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</w:r>
          </w:p>
        </w:tc>
        <w:tc>
          <w:tcPr>
            <w:tcW w:w="106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азмещения сведений: </w:t>
            </w:r>
            <w:r>
              <w:rPr>
                <w:color w:val="C00000"/>
                <w:sz w:val="23"/>
                <w:szCs w:val="23"/>
              </w:rPr>
              <w:t>15.04.2021г.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казчика: Акционерное общество "ТОДЭП"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\КПП:                       7203175930/785050001</w:t>
            </w:r>
          </w:p>
        </w:tc>
        <w:tc>
          <w:tcPr>
            <w:tcW w:w="54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РН:                               1067203269726</w:t>
            </w:r>
          </w:p>
        </w:tc>
        <w:tc>
          <w:tcPr>
            <w:tcW w:w="54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 (адрес): </w:t>
            </w:r>
          </w:p>
        </w:tc>
        <w:tc>
          <w:tcPr>
            <w:tcW w:w="54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5026, Тюменская область, г. Тюмень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. Республики, д. 143, корп.2. 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bookmarkStart w:id="0" w:name="_Hlk2773935"/>
            <w:bookmarkEnd w:id="0"/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 xml:space="preserve">ОКПД 2 </w:t>
            </w:r>
          </w:p>
        </w:tc>
        <w:tc>
          <w:tcPr>
            <w:tcW w:w="8372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еречень товаров, работ, услуг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2.90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2.151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11.190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12.110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12.1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2.119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.93.10.115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9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ynatreetitle"/>
                <w:sz w:val="22"/>
                <w:szCs w:val="22"/>
              </w:rPr>
              <w:t xml:space="preserve">13.95.10.112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4.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4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.42.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.24.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rStyle w:val="Dynatreetitl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2"/>
                <w:szCs w:val="22"/>
              </w:rPr>
              <w:t>20.30.22.110</w:t>
            </w:r>
          </w:p>
          <w:p>
            <w:pPr>
              <w:pStyle w:val="Normal"/>
              <w:rPr>
                <w:rStyle w:val="Dynatreetitl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9.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21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5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.26.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51.12.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3.14.12.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.12.14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.13.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.13.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.1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.11.1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.20.1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.66.1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.82.1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70.22.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20.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0.24.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.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.7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.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2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2.25.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</w:t>
            </w:r>
          </w:p>
          <w:p>
            <w:pPr>
              <w:pStyle w:val="Normal"/>
              <w:rPr>
                <w:rStyle w:val="Dynatreetitl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Dynatreetitl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Dynatreetitle"/>
                <w:color w:val="000000"/>
                <w:sz w:val="22"/>
                <w:szCs w:val="22"/>
              </w:rPr>
            </w:pPr>
            <w:r>
              <w:rPr>
                <w:rStyle w:val="Dynatreetitle"/>
                <w:color w:val="000000"/>
                <w:sz w:val="22"/>
                <w:szCs w:val="22"/>
              </w:rPr>
              <w:t>28.99.99</w:t>
            </w:r>
          </w:p>
          <w:p>
            <w:pPr>
              <w:pStyle w:val="Normal"/>
              <w:rPr>
                <w:rStyle w:val="Dynatreetitl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ynatreetitl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5.2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14.19.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00.11.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.25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10.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1.10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.10.129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11.10.130</w:t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искусственному воспроизводству пресноводных биоресур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нит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ски природные, не включенные в другие групп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нулы каменные, крошка и порош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природный дробле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прочие, не включенные в другие группиров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ь денатурированная, соль для промышленных це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тумы и асфальты природные; асфальтиты и породы асфаль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ы нетканые из химических ни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пецодеж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люлоза древесная, растворимые сор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люлоза из прочих волокнистых материалов, кроме древес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печа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озяйственные и санитарно-гигиенические и туалетные принадл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нефтяные смазочные; дистилляты тяжелы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3"/>
                <w:szCs w:val="23"/>
              </w:rPr>
              <w:t>Остатки нефтепереработки прочие</w:t>
            </w:r>
          </w:p>
          <w:p>
            <w:pPr>
              <w:pStyle w:val="Style13"/>
              <w:rPr>
                <w:rStyle w:val="Dynatreetit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оля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3"/>
                <w:szCs w:val="23"/>
              </w:rPr>
              <w:t>Вещества химические органические основные прочие</w:t>
            </w:r>
          </w:p>
          <w:p>
            <w:pPr>
              <w:pStyle w:val="Style13"/>
              <w:rPr>
                <w:rStyle w:val="Dynatreetitle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3"/>
                <w:szCs w:val="23"/>
              </w:rPr>
              <w:t>Каучуки синтетические в первичных формах</w:t>
            </w:r>
          </w:p>
          <w:p>
            <w:pPr>
              <w:pStyle w:val="Style13"/>
              <w:rPr>
                <w:rStyle w:val="Dynatreetitle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3"/>
                <w:szCs w:val="23"/>
              </w:rPr>
              <w:t>Материалы лакокрасочные для нанесения покрытий прочие</w:t>
            </w:r>
          </w:p>
          <w:p>
            <w:pPr>
              <w:pStyle w:val="Style13"/>
              <w:rPr>
                <w:rStyle w:val="Dynatreetit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разные химические прочи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елия резиновые и пластмассовые</w:t>
            </w:r>
          </w:p>
          <w:p>
            <w:pPr>
              <w:pStyle w:val="Normal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напорные из полиэ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и канцелярские или школьные пластмасс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ynatreetitle"/>
                <w:color w:val="000000"/>
                <w:sz w:val="22"/>
                <w:szCs w:val="22"/>
              </w:rPr>
              <w:t>Изделия из стекла, не включенные в другие группировки: 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ртландцемент без минеральных доба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делия строительные из бетон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Сетки из стекловолокн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иты дорожные железобетонные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бы стальные водогазопрово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бы стальные электросвар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ллоизделия готовые прочие, не включенные в другие групп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прочие из недрагоценных металлов, не включенные в другие группиров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ы, их части и принадлеж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и инструменты навигационные про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радионавигационная для работы в системе спутниковой навигации ГЛОНАСС или ГЛОНАСС/G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иборы для измерения усилий и деформаций проч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(запасные части), не включенные в другие группировки, не имеющие самостоятельных групп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ы оп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свинцовые для запуска поршневых 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светя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и и осветительные устройства прочи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кторы с мощностью двигателя более 59 кВт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для добычи полезных ископаемых подземным и открытым способами и строительст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ейдеры самоход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рузчики фронтальные одноковшовые самоход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специального назначения прочее, не включенное в другие группиров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уги по производству прочего оборудования специального назначения, не включенного в другие группировки, отдельные, выполняемые субподрядчиком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автотранспортны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егоочистители проч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ова (корпуса) для автотранспортных средств; прицепы и полуприцеп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Style w:val="Dynatreetitle"/>
                <w:color w:val="000000"/>
              </w:rPr>
              <w:t>Комплектующие и принадлежности для автотранспортных средств, не включенные в другие группиров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абли, суда и л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нтарь прочий для занятий спортом или для игр на открытом воздухе, не включенный в другие группиров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специаль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отработ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ция проектная для строительст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ги автомобильные, в том числе улично-дорожная сеть, и прочие автомобильные и пешеходные дороги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ждения дорожные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11.10.140</w:t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янки автомобильные с твердым покрытием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11.10.1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ги подъездные, транспортные и пешеходные путепроводы над и под дорогой, велосипедные дор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421120"/>
            <w:r>
              <w:rPr>
                <w:rFonts w:cs="Times New Roman" w:ascii="Times New Roman" w:hAnsi="Times New Roman"/>
                <w:sz w:val="22"/>
                <w:szCs w:val="22"/>
              </w:rPr>
              <w:t>42.11.20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.10.114</w:t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 группировка включает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роительные работы по устройству или восстановлению дорожных покрытий автостоянок из асфальта, бетона и т.п.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роительные работы по строительству пешеходных дорожек, тротуаров, устройств управления движением автотранспорта, велосипедных дорожек и т.п.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установке дорожных ограждений, бордюров на разделительной полосе, дорожных знаков и т.п.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слуги по разработке и техническому обслуживанию дорожных маршрутов и установке указате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ремонту и содержанию автомобильных дорог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роительные работы по устройству взлетно-посадочных полос аэродромов, включая рулежные дорожки и перроны для летательных аппаратов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разметке дорожных покрытий, автомобильных стоянок и аналогичных поверхност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 группировка не включает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троительные работы по строительству надземных автодорог (эстакад), тоннелей и мостов, см.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42.13.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дорожные работы, связанные с прокладкой трубопроводов и кабельных линий (водоснабжения, канализации, газоснабжения, электроснабжения, телефонной связи и т.п.), см.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42.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42.2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троительные работы по прокладке линий электроснабжения для железных дорог, см.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42.22.21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тно железнодорожное подъездное (путь железнодорожный подъездной)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13.10.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.10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21.23.000</w:t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ты и путепроводы из любых материалов для всех типов сухопутного транспорта и для пеше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Dynatreetitle"/>
                <w:sz w:val="23"/>
                <w:szCs w:val="23"/>
              </w:rPr>
              <w:t>Дороги надземные автомобильные (автодорожные эстакады) для движения ав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строительные по прокладке местных трубопров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</w:tr>
      <w:tr>
        <w:trPr>
          <w:trHeight w:val="1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sub_431211"/>
            <w:bookmarkStart w:id="3" w:name="sub_431211"/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91.20.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91.10.150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91.20.190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99.12.11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431211"/>
            <w:r>
              <w:rPr>
                <w:rFonts w:cs="Times New Roman" w:ascii="Times New Roman" w:hAnsi="Times New Roman"/>
                <w:sz w:val="22"/>
                <w:szCs w:val="22"/>
              </w:rPr>
              <w:t>43.12.11</w:t>
            </w:r>
            <w:bookmarkEnd w:id="4"/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строительные по строительству портовых и речных сооружений, пристаней для яхт, набережных, пирсов, молов, доков и аналогичных портовых сооружений, включая ремо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ины и аналогичные водоудерживающие сооружения и насыпи для береговых и прочих прибрежных участ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строительные и ремонтные, связанные с прочими водными сооружениями и работы по ремонту всех вышеуказанных сооруж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 спортивные для спортивных игр на открытом воздухе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 земляные; работы по расчистке территори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 группировка включает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подготовке сельскохозяйственных земель;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подготовке строительного участка для последующих строительных работ, включая буровзрывные работы и работы по удалению скальных пород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подготовке участка для горных работ: работы по удалению вскрыши и прочие работы по разработке и подготовке месторождений полезных ископаемых и участков, включая прокладку тоннелей, кроме услуг, связанных с добычей нефти и газ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расчистке территории, удалению растительност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закреплению грунт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бурению горизонтальных каналов для прокладки кабелей или дренажных труб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по отрывке траншей для осушения участк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 группировка не включает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слуги по бурению, связанные с добычей нефти и природного газа, см.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09.10.1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боты по бурению водозаборных скважин, см.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42.21.24</w:t>
            </w:r>
          </w:p>
        </w:tc>
      </w:tr>
      <w:tr>
        <w:trPr>
          <w:trHeight w:val="278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2.11.140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2.12.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 по расчистке территории, удалению раст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ы по отрывке и перемещению грунта</w:t>
            </w:r>
          </w:p>
        </w:tc>
      </w:tr>
      <w:tr>
        <w:trPr>
          <w:trHeight w:val="83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21.10.110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.10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.10.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1.10.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.11.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.99.30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по монтажу сетей электроосвещения и электроснабжения и электроарматуры для систем аварийного электроснабж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по монтажу систем пожарной сигнализации и охранной сигнализаци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ы по монтажу систем освещения и сигнализации автомобильных дорог, аэропортов и по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по монтажу канализ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свайные; работы по строительству фундаментов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Style w:val="Dynatreetitl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2"/>
                <w:szCs w:val="22"/>
              </w:rPr>
              <w:t>43.99.90.190</w:t>
            </w:r>
          </w:p>
          <w:p>
            <w:pPr>
              <w:pStyle w:val="Normal"/>
              <w:rPr>
                <w:rStyle w:val="Dynatreetitl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Style w:val="Dynatreetitle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3"/>
                <w:szCs w:val="23"/>
              </w:rPr>
              <w:t>Работы строительные специализированные прочие, не включенные в другие группировки</w:t>
            </w:r>
          </w:p>
          <w:p>
            <w:pPr>
              <w:pStyle w:val="Normal"/>
              <w:rPr>
                <w:rStyle w:val="Dynatreetitl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техническому обслуживанию и ремонту ав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железнодорожного транспорта по перевозке груз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грузовым перевозкам автомобильным транспорт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возке грузов внутренним водным транспортом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ynatreetitle"/>
                <w:rFonts w:cs="Times New Roman" w:ascii="Times New Roman" w:hAnsi="Times New Roman"/>
                <w:sz w:val="22"/>
                <w:szCs w:val="22"/>
              </w:rPr>
              <w:t>52.21.2</w:t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Style w:val="Dynatreetitle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Dynatreetitle"/>
                <w:rFonts w:cs="Times New Roman" w:ascii="Times New Roman" w:hAnsi="Times New Roman"/>
                <w:sz w:val="23"/>
                <w:szCs w:val="23"/>
              </w:rPr>
              <w:t>Услуги, связанные с автомобильным транспортом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Style w:val="Dynatreetitle"/>
                <w:rFonts w:cs="Times New Roman" w:ascii="Times New Roman" w:hAnsi="Times New Roman"/>
                <w:sz w:val="22"/>
                <w:szCs w:val="22"/>
              </w:rPr>
              <w:t>52.21.23.000</w:t>
            </w:r>
          </w:p>
          <w:p>
            <w:pPr>
              <w:pStyle w:val="Normal"/>
              <w:rPr>
                <w:rStyle w:val="Dynatreetitle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0.10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2.20.190</w:t>
            </w:r>
          </w:p>
          <w:p>
            <w:pPr>
              <w:pStyle w:val="Normal"/>
              <w:rPr>
                <w:rStyle w:val="Dynatreetitl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ynatreetitle"/>
                <w:sz w:val="22"/>
                <w:szCs w:val="22"/>
              </w:rPr>
              <w:t xml:space="preserve">63.11.19.000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ynatreetitle"/>
                <w:sz w:val="22"/>
                <w:szCs w:val="22"/>
              </w:rPr>
              <w:t xml:space="preserve">71.20.19.190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0.12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Style w:val="Dynatreetitle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Dynatreetitle"/>
                <w:rFonts w:cs="Times New Roman" w:ascii="Times New Roman" w:hAnsi="Times New Roman"/>
                <w:sz w:val="23"/>
                <w:szCs w:val="23"/>
              </w:rPr>
              <w:t>Услуги по эксплуатации мостов и тоннелей</w:t>
            </w:r>
          </w:p>
          <w:p>
            <w:pPr>
              <w:pStyle w:val="Normal"/>
              <w:rPr>
                <w:rStyle w:val="Dynatreetitle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обработке гр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Dynatreetitle"/>
                <w:color w:val="000000"/>
                <w:sz w:val="23"/>
                <w:szCs w:val="23"/>
              </w:rPr>
              <w:t>Услуги консультативные в области компьютерных технологий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рочие по размещению и предоставлению инфраструктуры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нженерно-техническому проектированию прочи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уги по техническим испытаниям и анализу прочи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установлению рыночной или иной стоимости совокупности вещей, составляющих имущество лица, в том числе имущество определенного вида (движимое или недвижимое, включая предприят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Услуги ох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уги систем обеспечения безопасности</w:t>
            </w:r>
          </w:p>
        </w:tc>
      </w:tr>
      <w:tr>
        <w:trPr>
          <w:trHeight w:val="278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2"/>
                <w:szCs w:val="22"/>
              </w:rPr>
              <w:t>81.29.1</w:t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Style w:val="Dynatreetitle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3"/>
                <w:szCs w:val="23"/>
              </w:rPr>
              <w:t>Услуги по чистке и уборке прочие</w:t>
            </w:r>
          </w:p>
          <w:p>
            <w:pPr>
              <w:pStyle w:val="Normal"/>
              <w:rPr>
                <w:rStyle w:val="Dynatreetitle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2"/>
                <w:szCs w:val="22"/>
              </w:rPr>
              <w:t>81.29.19</w:t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2" w:hanging="0"/>
              <w:rPr/>
            </w:pPr>
            <w:r>
              <w:rPr>
                <w:rStyle w:val="Dynatreetitle"/>
                <w:color w:val="000000"/>
                <w:sz w:val="23"/>
                <w:szCs w:val="23"/>
              </w:rPr>
              <w:t>Услуги по чистке и уборке прочие, не включенные в другие группировки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Style w:val="Dynatreetitle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1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ynatreetitle"/>
                <w:sz w:val="22"/>
                <w:szCs w:val="22"/>
              </w:rPr>
              <w:t xml:space="preserve">81.30.10.000               </w:t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уги по подметанию и уборке сне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Dynatreetitle"/>
                <w:sz w:val="23"/>
                <w:szCs w:val="23"/>
              </w:rPr>
              <w:t>Услуги по планировке ландшафта</w:t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5.19.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.15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Dynatreetitle"/>
                <w:sz w:val="22"/>
                <w:szCs w:val="22"/>
              </w:rPr>
            </w:pPr>
            <w:r>
              <w:rPr>
                <w:rStyle w:val="Dynatreetitle"/>
                <w:sz w:val="22"/>
                <w:szCs w:val="22"/>
              </w:rPr>
              <w:t>Услуги по обеспечению безопасности в чрезвычайных ситуациях прочие</w:t>
            </w:r>
          </w:p>
          <w:p>
            <w:pPr>
              <w:pStyle w:val="Normal"/>
              <w:rPr>
                <w:rStyle w:val="Dynatreetit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едицинских лабора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Генеральный директор АО «ТОДЭП»              подписано ЭП                                  Зинчук Ю.Н.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Dynatreetitle">
    <w:name w:val="dynatree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user</dc:creator>
  <dc:description/>
  <cp:keywords/>
  <dc:language>en-US</dc:language>
  <cp:lastModifiedBy>user</cp:lastModifiedBy>
  <cp:lastPrinted>2019-11-14T16:00:00Z</cp:lastPrinted>
  <dcterms:modified xsi:type="dcterms:W3CDTF">2021-04-15T07:35:00Z</dcterms:modified>
  <cp:revision>10</cp:revision>
  <dc:subject/>
  <dc:title/>
</cp:coreProperties>
</file>